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Leading Worshiper</w:t>
      </w:r>
    </w:p>
    <w:p>
      <w:pPr>
        <w:pStyle w:val="Normal"/>
        <w:jc w:val="center"/>
        <w:rPr>
          <w:rFonts w:ascii="Arial" w:hAnsi="Arial" w:cs="Arial"/>
          <w:sz w:val="20"/>
          <w:szCs w:val="20"/>
        </w:rPr>
      </w:pPr>
      <w:r>
        <w:rPr>
          <w:rFonts w:cs="Arial" w:ascii="Arial" w:hAnsi="Arial"/>
          <w:sz w:val="20"/>
          <w:szCs w:val="20"/>
        </w:rPr>
        <w:t>A guide for praise band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When I first started to play praise music (music meant to be sung to God) I had no idea what I was getting my self into or how to proceed. I had begun playing guitar only a few months beforehand and had only learned any praise music a week or two before I tried to add it to our youth meetings. The first night was both a humbling one, and a rocky start on learning to praise God through music and lead others to do the same.</w:t>
      </w:r>
    </w:p>
    <w:p>
      <w:pPr>
        <w:pStyle w:val="Normal"/>
        <w:rPr>
          <w:rFonts w:ascii="Arial" w:hAnsi="Arial" w:cs="Arial"/>
        </w:rPr>
      </w:pPr>
      <w:r>
        <w:rPr>
          <w:rFonts w:cs="Arial" w:ascii="Arial" w:hAnsi="Arial"/>
        </w:rPr>
        <w:tab/>
        <w:t xml:space="preserve">The first thing that I should’ve known and that I set my self up for failure by not doing was preparing. One practice is never enough, ever! I’m sure you have heard the saying, “you can’t climb and mountain in one step.” So PREPARATION should’ve been my first step. </w:t>
      </w:r>
    </w:p>
    <w:p>
      <w:pPr>
        <w:pStyle w:val="Normal"/>
        <w:rPr>
          <w:rFonts w:ascii="Arial" w:hAnsi="Arial" w:cs="Arial"/>
        </w:rPr>
      </w:pPr>
      <w:r>
        <w:rPr>
          <w:rFonts w:cs="Arial" w:ascii="Arial" w:hAnsi="Arial"/>
        </w:rPr>
        <w:tab/>
        <w:t>The second thing, which is another obvious one, is PRAYER. Whenever you are serving God, you have to make sure that you ask him the W’s (Who, What, When, Where, Why). In the same sense you have to have the right attitude coming into the group that night. You can’t rely on the emotional high that most people get during praise music services, you have to rely on the PREPARATION, and the PRAYER for the ATTITUDE.</w:t>
      </w:r>
    </w:p>
    <w:p>
      <w:pPr>
        <w:pStyle w:val="Normal"/>
        <w:rPr>
          <w:rFonts w:ascii="Arial" w:hAnsi="Arial" w:cs="Arial"/>
        </w:rPr>
      </w:pPr>
      <w:r>
        <w:rPr>
          <w:rFonts w:cs="Arial" w:ascii="Arial" w:hAnsi="Arial"/>
        </w:rPr>
        <w:tab/>
        <w:t xml:space="preserve">Third and foremost, you have to realize that you and who ever is with you are not putting on a concert! If you mess up, so what? If you forget a verse, make it up? If you can’t get the rhythm, make your own? The bottom line is, you are singing these to God and he accepts you and your offering AS IS! You are not playing for the youth group, or the church, or even yourself….but for Jesus Christ! What does this mean? Matt Redman put it simply like this: I seek not to be the worship leader, but to be the leading worshipper. Lead by example was one of the reason Jesus’ ministry was such a success, so BE AN EXAMPLE! </w:t>
      </w:r>
    </w:p>
    <w:p>
      <w:pPr>
        <w:pStyle w:val="Normal"/>
        <w:rPr>
          <w:rFonts w:ascii="Arial" w:hAnsi="Arial" w:cs="Arial"/>
        </w:rPr>
      </w:pPr>
      <w:r>
        <w:rPr>
          <w:rFonts w:cs="Arial" w:ascii="Arial" w:hAnsi="Arial"/>
        </w:rPr>
        <w:tab/>
        <w:t xml:space="preserve">In being an example you have to remember this too, BE GENUNINE! Jesus is not at all impressed with how well you play, how loud you sing, or even all the fancy arms lifting and bowing you do…he just wants you to mean it! </w:t>
      </w:r>
    </w:p>
    <w:p>
      <w:pPr>
        <w:pStyle w:val="Normal"/>
        <w:rPr>
          <w:rFonts w:ascii="Arial" w:hAnsi="Arial" w:cs="Arial"/>
        </w:rPr>
      </w:pPr>
      <w:r>
        <w:rPr>
          <w:rFonts w:cs="Arial" w:ascii="Arial" w:hAnsi="Arial"/>
        </w:rPr>
        <w:tab/>
        <w:t>I have had to feel my way around praise music services and concert to find out how to really praise God “like the pros” and this is the reason I write this, to help you and your fellow worshippers praise God the way that works and the way that is real. Worship is a lifestyle extending beyond music, expression, planning, dedication, and most everything else…..so let’s sing it 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8"/>
          <w:szCs w:val="28"/>
        </w:rPr>
      </w:pPr>
      <w:r>
        <w:rPr>
          <w:sz w:val="28"/>
          <w:szCs w:val="28"/>
        </w:rPr>
        <w:t>Devin Quesenbe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48:00Z</dcterms:created>
  <dc:creator>Devin Quesenberry</dc:creator>
  <dc:description/>
  <cp:keywords/>
  <dc:language>en-US</dc:language>
  <cp:lastModifiedBy>Devin Quesenberry</cp:lastModifiedBy>
  <dcterms:modified xsi:type="dcterms:W3CDTF">2006-06-01T23:48:00Z</dcterms:modified>
  <cp:revision>2</cp:revision>
  <dc:subject/>
  <dc:title>Leading Worshiper</dc:title>
</cp:coreProperties>
</file>